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毕业论文（设计）装订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（设计）按以下顺序装订：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sz w:val="24"/>
        </w:rPr>
        <w:t>（一）封面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诚信声明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毕业论文（设计）选题登记表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毕业论文（设计）指导记录表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sz w:val="24"/>
        </w:rPr>
        <w:t>（五）中文摘要（含关键词）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sz w:val="24"/>
        </w:rPr>
        <w:t>（六）英文摘要（含关键词）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sz w:val="24"/>
        </w:rPr>
        <w:t>（七）目录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八）正文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九）参考文献</w:t>
      </w:r>
    </w:p>
    <w:p>
      <w:pPr>
        <w:pStyle w:val="Normal"/>
        <w:spacing w:lineRule="auto" w:line="480"/>
        <w:ind w:left="540" w:hanging="0"/>
        <w:rPr/>
      </w:pPr>
      <w:r>
        <w:rPr>
          <w:sz w:val="24"/>
        </w:rPr>
        <w:t>（十）附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2:00Z</dcterms:created>
  <dc:creator>423</dc:creator>
  <dc:description/>
  <cp:keywords/>
  <dc:language>en-US</dc:language>
  <cp:lastModifiedBy>shnu</cp:lastModifiedBy>
  <dcterms:modified xsi:type="dcterms:W3CDTF">2009-04-23T08:12:00Z</dcterms:modified>
  <cp:revision>2</cp:revision>
  <dc:subject/>
  <dc:title>毕业论文（设计）装订要求</dc:title>
</cp:coreProperties>
</file>