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rFonts w:ascii="宋体" w:hAnsi="宋体" w:cs="宋体"/>
          <w:b/>
          <w:sz w:val="28"/>
          <w:szCs w:val="36"/>
        </w:rPr>
        <w:t>上海师范大学音乐学院中外本硕连读</w:t>
      </w:r>
      <w:r>
        <w:rPr>
          <w:rFonts w:cs="宋体" w:ascii="宋体" w:hAnsi="宋体"/>
          <w:b/>
          <w:sz w:val="28"/>
          <w:szCs w:val="36"/>
        </w:rPr>
        <w:t>(</w:t>
      </w:r>
      <w:r>
        <w:rPr>
          <w:rFonts w:ascii="宋体" w:hAnsi="宋体" w:cs="宋体"/>
          <w:b/>
          <w:sz w:val="28"/>
          <w:szCs w:val="36"/>
        </w:rPr>
        <w:t>英语</w:t>
      </w:r>
      <w:r>
        <w:rPr>
          <w:rFonts w:cs="宋体" w:ascii="宋体" w:hAnsi="宋体"/>
          <w:b/>
          <w:sz w:val="28"/>
          <w:szCs w:val="36"/>
        </w:rPr>
        <w:t>)</w:t>
      </w:r>
      <w:r>
        <w:rPr>
          <w:rFonts w:ascii="宋体" w:hAnsi="宋体" w:cs="宋体"/>
          <w:b/>
          <w:sz w:val="28"/>
          <w:szCs w:val="36"/>
        </w:rPr>
        <w:t>项目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ab/>
        <w:tab/>
        <w:tab/>
        <w:tab/>
        <w:tab/>
      </w: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8"/>
        <w:gridCol w:w="900"/>
        <w:gridCol w:w="900"/>
        <w:gridCol w:w="542"/>
        <w:gridCol w:w="358"/>
        <w:gridCol w:w="542"/>
        <w:gridCol w:w="178"/>
        <w:gridCol w:w="542"/>
        <w:gridCol w:w="718"/>
        <w:gridCol w:w="720"/>
        <w:gridCol w:w="1036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姓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号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专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专业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老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现专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>□</w:t>
            </w:r>
            <w:r>
              <w:rPr>
                <w:b/>
                <w:szCs w:val="28"/>
              </w:rPr>
              <w:t>音乐学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Cs w:val="28"/>
              </w:rPr>
              <w:t>□</w:t>
            </w:r>
            <w:r>
              <w:rPr>
                <w:b/>
                <w:szCs w:val="28"/>
              </w:rPr>
              <w:t>音乐表演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Cs w:val="28"/>
              </w:rPr>
              <w:t>□录音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年级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身份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手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电子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邮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家庭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家庭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地址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拟报专业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声乐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Cs w:val="28"/>
              </w:rPr>
              <w:t>□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钢琴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Cs w:val="28"/>
              </w:rPr>
              <w:t>□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弦乐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Cs w:val="28"/>
              </w:rPr>
              <w:t>□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Cs w:val="28"/>
              </w:rPr>
              <w:t xml:space="preserve">管乐□  </w:t>
            </w:r>
            <w:r>
              <w:rPr>
                <w:b/>
                <w:szCs w:val="28"/>
              </w:rPr>
              <w:t>音乐教育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Cs w:val="28"/>
              </w:rPr>
              <w:t>□  录音艺术 □  其他＿＿</w:t>
            </w:r>
          </w:p>
        </w:tc>
      </w:tr>
      <w:tr>
        <w:trPr>
          <w:trHeight w:val="322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44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报名人：</w:t>
            </w:r>
          </w:p>
          <w:p>
            <w:pPr>
              <w:pStyle w:val="Normal"/>
              <w:ind w:firstLine="66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6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上海师范大学音乐学院学生：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3612"/>
              <w:rPr>
                <w:rFonts w:ascii="楷体_GB2312;Kaiti SC Regular" w:hAnsi="楷体_GB2312;Kaiti SC Regular" w:eastAsia="楷体_GB2312;Kaiti SC Regular"/>
                <w:b/>
                <w:b/>
                <w:sz w:val="28"/>
                <w:szCs w:val="28"/>
              </w:rPr>
            </w:pPr>
            <w:r>
              <w:rPr>
                <w:rFonts w:ascii="楷体_GB2312;Kaiti SC Regular" w:hAnsi="楷体_GB2312;Kaiti SC Regular" w:eastAsia="楷体_GB2312;Kaiti SC Regular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3612"/>
              <w:rPr>
                <w:rFonts w:ascii="楷体_GB2312;Kaiti SC Regular" w:hAnsi="楷体_GB2312;Kaiti SC Regular" w:eastAsia="楷体_GB2312;Kaiti SC Regular"/>
                <w:b/>
                <w:b/>
                <w:sz w:val="28"/>
                <w:szCs w:val="28"/>
              </w:rPr>
            </w:pPr>
            <w:r>
              <w:rPr>
                <w:rFonts w:ascii="楷体_GB2312;Kaiti SC Regular" w:hAnsi="楷体_GB2312;Kaiti SC Regular" w:eastAsia="楷体_GB2312;Kaiti SC Regular"/>
                <w:b/>
                <w:sz w:val="28"/>
                <w:szCs w:val="28"/>
              </w:rPr>
              <w:t>家长签名</w:t>
            </w:r>
          </w:p>
          <w:p>
            <w:pPr>
              <w:pStyle w:val="Normal"/>
              <w:rPr>
                <w:rFonts w:ascii="楷体_GB2312;Kaiti SC Regular" w:hAnsi="楷体_GB2312;Kaiti SC Regular" w:eastAsia="楷体_GB2312;Kaiti SC Regular"/>
                <w:b/>
                <w:b/>
                <w:sz w:val="28"/>
                <w:szCs w:val="28"/>
              </w:rPr>
            </w:pPr>
            <w:r>
              <w:rPr>
                <w:rFonts w:eastAsia="楷体_GB2312;Kaiti SC Regular" w:ascii="楷体_GB2312;Kaiti SC Regular" w:hAnsi="楷体_GB2312;Kaiti SC Regular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</w:t>
            </w:r>
            <w:r>
              <w:rPr>
                <w:rFonts w:eastAsia="Times New Roman"/>
                <w:b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>年</w:t>
            </w: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月</w:t>
            </w: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Kaiti SC Regular" w:hAnsi="楷体_GB2312;Kaiti SC Regular" w:eastAsia="楷体_GB2312;Kaiti SC Regular"/>
          <w:b/>
          <w:sz w:val="24"/>
        </w:rPr>
        <w:t>报名表填写完整后，可通过电子版形式发至朱昊冰老师</w:t>
      </w:r>
      <w:r>
        <w:rPr>
          <w:rFonts w:ascii="楷体_GB2312;Kaiti SC Regular" w:hAnsi="楷体_GB2312;Kaiti SC Regular" w:eastAsia="楷体_GB2312;Kaiti SC Regular"/>
          <w:b/>
          <w:sz w:val="24"/>
        </w:rPr>
        <w:t xml:space="preserve"> </w:t>
      </w:r>
      <w:r>
        <w:rPr>
          <w:rFonts w:eastAsia="楷体_GB2312;Kaiti SC Regular" w:ascii="楷体_GB2312;Kaiti SC Regular" w:hAnsi="楷体_GB2312;Kaiti SC Regular"/>
          <w:b/>
          <w:sz w:val="24"/>
        </w:rPr>
        <w:t>zhuhaobing@shnu.edu.cn</w:t>
      </w:r>
    </w:p>
    <w:p>
      <w:pPr>
        <w:pStyle w:val="Normal"/>
        <w:rPr>
          <w:rFonts w:ascii="楷体_GB2312;Kaiti SC Regular" w:hAnsi="楷体_GB2312;Kaiti SC Regular" w:eastAsia="楷体_GB2312;Kaiti SC Regular"/>
          <w:b/>
          <w:b/>
          <w:sz w:val="24"/>
        </w:rPr>
      </w:pPr>
      <w:r>
        <w:rPr>
          <w:rFonts w:eastAsia="楷体_GB2312;Kaiti SC Regular" w:ascii="楷体_GB2312;Kaiti SC Regular" w:hAnsi="楷体_GB2312;Kaiti SC Regular"/>
          <w:b/>
          <w:sz w:val="24"/>
        </w:rPr>
      </w:r>
    </w:p>
    <w:p>
      <w:pPr>
        <w:pStyle w:val="Normal"/>
        <w:rPr>
          <w:rFonts w:ascii="楷体_GB2312;Kaiti SC Regular" w:hAnsi="楷体_GB2312;Kaiti SC Regular" w:eastAsia="楷体_GB2312;Kaiti SC Regular"/>
          <w:b/>
          <w:b/>
          <w:sz w:val="24"/>
        </w:rPr>
      </w:pPr>
      <w:r>
        <w:rPr>
          <w:rFonts w:eastAsia="楷体_GB2312;Kaiti SC Regular" w:ascii="楷体_GB2312;Kaiti SC Regular" w:hAnsi="楷体_GB2312;Kaiti SC Regular"/>
          <w:b/>
          <w:sz w:val="24"/>
        </w:rPr>
      </w:r>
    </w:p>
    <w:p>
      <w:pPr>
        <w:pStyle w:val="Normal"/>
        <w:rPr>
          <w:rFonts w:ascii="楷体_GB2312;Kaiti SC Regular" w:hAnsi="楷体_GB2312;Kaiti SC Regular" w:eastAsia="楷体_GB2312;Kaiti SC Regular"/>
          <w:b/>
          <w:b/>
          <w:sz w:val="24"/>
        </w:rPr>
      </w:pPr>
      <w:r>
        <w:rPr>
          <w:rFonts w:eastAsia="楷体_GB2312;Kaiti SC Regular" w:ascii="楷体_GB2312;Kaiti SC Regular" w:hAnsi="楷体_GB2312;Kaiti SC Regular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_GB2312">
    <w:altName w:val="Kaiti SC Regular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6:00Z</dcterms:created>
  <dc:creator>微软用户</dc:creator>
  <dc:description/>
  <cp:keywords/>
  <dc:language>en-US</dc:language>
  <cp:lastModifiedBy>Haobing Zhu</cp:lastModifiedBy>
  <dcterms:modified xsi:type="dcterms:W3CDTF">2014-09-22T13:00:00Z</dcterms:modified>
  <cp:revision>4</cp:revision>
  <dc:subject/>
  <dc:title>This agreement is made between Music College of Shanghai Normal University (hereafter as “Party A”) and International College of Music , Humburg (hereafter as “Party B”)</dc:title>
</cp:coreProperties>
</file>