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“阳光杯”声乐比赛初赛报名表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比赛分组：（</w:t>
      </w:r>
      <w:r>
        <w:rPr>
          <w:rFonts w:eastAsia="Times New Roman"/>
        </w:rPr>
        <w:t xml:space="preserve"> </w:t>
      </w:r>
      <w:r>
        <w:rPr/>
        <w:t>）本科</w:t>
      </w:r>
      <w:r>
        <w:rPr/>
        <w:t>/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研究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美声</w:t>
      </w:r>
      <w:r>
        <w:rPr/>
        <w:t>/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民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144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序号（由主办方填写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曲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名称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报名要求：声乐专业及非声乐专业学生皆可报名参赛；按要求填写表格并附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参赛曲目：内容健康，风格多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声组初赛曲目一首，决赛曲目两首（一中一外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声组初赛曲目一首，决赛曲目两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初、决赛曲目不得重复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上海师范大学音乐学院</w:t>
      </w:r>
    </w:p>
    <w:p>
      <w:pPr>
        <w:pStyle w:val="Normal"/>
        <w:ind w:left="420" w:right="48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届“阳光杯”声乐比赛初赛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8:00Z</dcterms:created>
  <dc:creator>fan</dc:creator>
  <dc:description/>
  <dc:language>en-US</dc:language>
  <cp:lastModifiedBy>fan</cp:lastModifiedBy>
  <dcterms:modified xsi:type="dcterms:W3CDTF">2012-04-10T02:58:00Z</dcterms:modified>
  <cp:revision>1</cp:revision>
  <dc:subject/>
  <dc:title>第二届“阳光杯”声乐比赛章程</dc:title>
</cp:coreProperties>
</file>