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61"/>
        <w:gridCol w:w="1276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卓越师范生培养专项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9:00Z</dcterms:created>
  <dc:creator>陈家治</dc:creator>
  <dc:description/>
  <cp:keywords/>
  <dc:language>en-US</dc:language>
  <cp:lastModifiedBy>DELL</cp:lastModifiedBy>
  <cp:lastPrinted>2018-09-07T10:34:00Z</cp:lastPrinted>
  <dcterms:modified xsi:type="dcterms:W3CDTF">2024-09-10T10:29:00Z</dcterms:modified>
  <cp:revision>2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8647E0164FCDA8B6CB6AE45DF4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