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音乐学院学生技能考试曲目申报单（声乐个人版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319405</wp:posOffset>
                </wp:positionV>
                <wp:extent cx="847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5.15pt" to="100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300355</wp:posOffset>
                </wp:positionV>
                <wp:extent cx="904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3.65pt" to="211.5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290830</wp:posOffset>
                </wp:positionV>
                <wp:extent cx="13430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2.9pt" to="354.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0</wp:posOffset>
                </wp:positionH>
                <wp:positionV relativeFrom="paragraph">
                  <wp:posOffset>271780</wp:posOffset>
                </wp:positionV>
                <wp:extent cx="14573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1.4pt" to="536.7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1595</wp:posOffset>
                </wp:positionH>
                <wp:positionV relativeFrom="paragraph">
                  <wp:posOffset>252730</wp:posOffset>
                </wp:positionV>
                <wp:extent cx="1485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5pt,19.9pt" to="721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主修专业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指导教师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313690</wp:posOffset>
                </wp:positionV>
                <wp:extent cx="646303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.7pt" to="536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曲目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269875</wp:posOffset>
                </wp:positionV>
                <wp:extent cx="41433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1.25pt" to="354.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270510</wp:posOffset>
                </wp:positionV>
                <wp:extent cx="3233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1.3pt" to="721.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调号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钢琴伴奏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292735</wp:posOffset>
                </wp:positionV>
                <wp:extent cx="64725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3.05pt" to="536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曲目</w:t>
      </w: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调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306070</wp:posOffset>
                </wp:positionV>
                <wp:extent cx="409448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4.1pt" to="35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8995</wp:posOffset>
                </wp:positionH>
                <wp:positionV relativeFrom="paragraph">
                  <wp:posOffset>306705</wp:posOffset>
                </wp:positionV>
                <wp:extent cx="32385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4.15pt" to="721.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钢琴伴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292735</wp:posOffset>
                </wp:positionV>
                <wp:extent cx="64725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3.05pt" to="536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曲目</w:t>
      </w:r>
      <w:r>
        <w:rPr>
          <w:b/>
          <w:sz w:val="28"/>
        </w:rPr>
        <w:t xml:space="preserve">3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269875</wp:posOffset>
                </wp:positionV>
                <wp:extent cx="41433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1.25pt" to="354.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70510</wp:posOffset>
                </wp:positionV>
                <wp:extent cx="3233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1.3pt" to="721.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调号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钢琴伴奏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313690</wp:posOffset>
                </wp:positionV>
                <wp:extent cx="646303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.7pt" to="536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曲目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269875</wp:posOffset>
                </wp:positionV>
                <wp:extent cx="41433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1.25pt" to="354.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270510</wp:posOffset>
                </wp:positionV>
                <wp:extent cx="3233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1.3pt" to="721.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调号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钢琴伴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</w:rPr>
        <w:t>注</w:t>
      </w:r>
      <w:r>
        <w:rPr>
          <w:sz w:val="28"/>
        </w:rPr>
        <w:t>：此表由学生个人填好发至各班班长，由各班班长留档并填至《</w:t>
      </w:r>
      <w:r>
        <w:rPr>
          <w:bCs/>
          <w:sz w:val="28"/>
          <w:szCs w:val="28"/>
        </w:rPr>
        <w:t>音乐学院学生技能考试曲目申报单（声乐班级版）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的表格中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>vivian</dc:creator>
  <dc:description/>
  <cp:keywords/>
  <dc:language>en-US</dc:language>
  <cp:lastModifiedBy>USER</cp:lastModifiedBy>
  <cp:lastPrinted>2011-12-19T11:08:00Z</cp:lastPrinted>
  <dcterms:modified xsi:type="dcterms:W3CDTF">2012-02-16T10:33:00Z</dcterms:modified>
  <cp:revision>2</cp:revision>
  <dc:subject/>
  <dc:title>音乐学院技能考试曲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